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რიცხული გაზის მოცულობის/თანხის კორექტირების მოთხოვნის შესახებ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წინამდებარე განცხადების მე-5-ე პუნქტში მოცემული ინფორმაციის მიზეზით, დააკორექტიროთ ქვემოთ მოცემული აბონენტის პირად ბარათზე დარიცხული გაზის მოცულობა/თანხა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/>
          <w:b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ზის მოცულობის/თან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რექტირების მოთხოვ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ეზი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b/>
          <w:i/>
          <w:sz w:val="20"/>
          <w:szCs w:val="20"/>
        </w:rPr>
        <w:t>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2:00Z</dcterms:created>
  <dc:creator>Work</dc:creator>
  <dc:description/>
  <cp:keywords/>
  <dc:language>en-US</dc:language>
  <cp:lastModifiedBy>u</cp:lastModifiedBy>
  <cp:lastPrinted>2017-02-08T16:19:00Z</cp:lastPrinted>
  <dcterms:modified xsi:type="dcterms:W3CDTF">2021-01-06T08:02:00Z</dcterms:modified>
  <cp:revision>2</cp:revision>
  <dc:subject/>
  <dc:title/>
</cp:coreProperties>
</file>